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31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>Поряд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оставления и расходования в 2015 году субсидий из бюджета  муниципального образования «Каменский городской округ» на возмещение затрат организаций Каменского городского округа, связанных с закупкой каменного угля д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в отопительном сезоне 2014 и 2015 го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целях погашения задолженности перед поставщиками каменного угля, закупаемого для нужд муниципального образования «Каменский городской округ», руководствуясь Бюджетным Кодексом Российской Федерации, Решением Думы Каменского городского округа от 25.12.2014 года № 290  «О бюджете муниципального образования  «Каменский городской округ» на 2015 год» и плановый период 2016 и 2017годов» (в редакции Решения Думы Каменского городского округа от 26.03.2014 года № 321), Федеральным законом от 6 октября 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едоставления и расходования в 2015 году субсидий   из бюджета  муниципального образования «Каменский городской округ» на возмещение затрат организаций Каменского городского округа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в отопительном сезоне 2014 и 2015 годов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>
          <w:trHeight w:val="788" w:hRule="atLeast"/>
        </w:trPr>
        <w:tc>
          <w:tcPr>
            <w:tcW w:w="53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4561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Решением Ду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менского городского округ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16.04.2015г. № 33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в 2015 году субсидий   из бюджета  муниципального образования «Каменский городской округ» на возмещение затрат организаций Каменского городского округа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 в учреждения бюджетной сферы и жилищный фонд в отопительном сезоне 2014 и 201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пределяет условия предоставления и расходования в 2015 году субсидий из бюджета муниципального образования «Каменский городской округ» на возмещение затрат организаций Каменского городского округа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в отопительном сезоне 2014 и 2015 годов 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и расходования субсидий разработан 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  осуществляется за счет средств бюджета муниципального образования «Каменский городской округ» (далее – местный бюджет) в соответствии с Решением Думы Каменского городского округа от 25.12.2014 года № 290  «О бюджете муниципального образования  «Каменский городской округ» на 2015 год и плановый период 2016 и 2017 годов» (в редакции Решения Думы Каменского городского округа от 26.03.2015 года № 321),  по разделу 0500 «Жилищно - коммунальное хозяйство», подразделу 0505 «Другие вопросы в области жилищно-коммунального хозяйства», целевой статье 1202505 «Муниципальная  программа "Об управлении муниципальной собственностью и приватизации муниципального имущества в МО "Каменский городской округ" на 2014-2016 годы», виду расходов 810 «Субсидии юридическим лицам (кроме некоммерческих организаций), индивидуальным предпринимателям, физическим лица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из местного бюджета выделяются в пределах ассигнований, утвержденных Решением Думы Каменского городского округа от 25.12.2014 года № 290  «О бюджете муниципального образования  «Каменский городской округ» на 2015 год и плановый период 2016 и 2017 годов» (в редакции Решения Думы Каменского городского округа от 26.03.2015 года № 32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организациям с целью возмещения затрат в связи с закупкой каменного угля для  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муниципального образования в отопительном сезоне 2014 и 2015годов (разница в объемах и цене каменного угля, предусмотренного предприятиям ЖКХ в тарифах на тепловую энергию, утвержденных РЭК Свердловской области, и фактическим объемом расхода угля котельными на территории городского округ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осуществляется на безвозмездной и безвозвратной основе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естного бюджета, выделенных для предоставления субсидий,  в соответствии с Решением Думы Каменского городского округа от 25.12.2014 года № 290  «О бюджете муниципального образования  «Каменский городской округ» на 2015 год и плановый период 2016 и 2017 годов» (в редакции Решения Думы Каменского городского округа от 26.03.2015 года № 321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Каменского городского округа (далее – Комит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учателями субсидий местного бюджета (далее – получатели субсидий) являются юридические лица, независимо от организационно-правовой формы (за исключением муниципальных учреждений), индивидуальные предприниматели, осуществляющие закупку каменного угля для 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муниципального образования в отопительном сезоне 2014 и 2015 год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тбор получателей субсидий осуществляется Комиссией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(далее – Комиссия). Состав Комиссии определяется постановлением Главы МО «Каменский городской окр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и, осуществляющие закупку каменного угля для угольных  котельных, находящихся в собственности МО «Каменский городской округ» и поставляющие тепловую энергию в учреждения бюджетной сферы и жилищный фонд муниципального образования в отопительном сезоне 2014 и 2015 годов,  претендующие на получение субсидий, направляют в Комиссию письменную заявку в произвольной форме о предоставлении субсидий. К заявке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выписка из протокола заседания Правления Региональной энергетической комиссии Свердловской области (тарифы на выработку тепловой энергии на  2014г. и 2015 г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пии договоров получателя субсидии с поставщиками каменного угля (отопительный сезон 2014 и 2015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чета, счета – фактуры, акты сверки (отопительный сезон 2014 и 2015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 товарные и товарно - транспортные накладные (отопительный сезон 2014 и 2015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плановые и отчетные калькуляции на выработку тепловой энергии за рас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6 справка об остатках угля в организации на начало и конец отопительного сезона 2014-2015гг., по состоянию на 01 число текущего года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расчет суммы компенсации затрат из-за разницы в объемах и цене каменного угля, предусмотренных предприятиям ЖКХ в тарифах на тепловую энергию, утвержденных РЭК Свердловской области на расчетную дату, и фактическим объемом расхода угля муниципальными котельными городского округа (отопительный сезон 2014 и 2015 год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в течение 10 рабочих дней со дня поступления заявки рассматривает заявку и прилагаемые к ней документы и готовит заключение о предоставлении либо об отказе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Комиссия отказывает в предоставлении субсидий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сообщил о себе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ь представил необходимые документы, требуемые в соответствии с подпунктами 10.1-10.8 настоящего Порядка, н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положительном заключении Комиссии заявка претендента на получение субсидии с прилагаемыми к ней документами, а также заключение Комиссии направляются в Комитет. В течение пяти рабочих дней со дня получения названных документов Комитет готовит проект постановления Главы МО «Каменский городской округ» о предоставлении субсидии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МО «Каменский городской округ» о предоставлении субсидии между получателем субсидий и Комитетом  заключается Соглашение о предоставлении субсидии (далее – Соглаш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пяти рабочих дней со дня подписания Соглашения Комитет  направляет в Финансовое управление Администрации Каменского городского округа (далее - Финансовое управление) платежное поручение на перечисление суммы субсидии получателю субсидий с приложением документов, представленных получателем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документов, полученных от Комитета, перечисляет сумму с лицевого счета Комитета на расчетный счет получателя субсид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. Комитет представляет в Финансовое управление  ежеквартальный отчет об использовании средств местного бюджета на возмещение затрат организаций Каменского городского округа, связанных с закупкой каменного угля д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гольных  котельных, находящихся в собственности МО «Каменский городской округ» и поставляющих тепловую энерг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чреждения бюджетной сферы и жилищный фонд в отопительном сезоне 2014 и 2015годов, в срок до 10 числа месяца, следующего за отчетным кварталом, 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направляются получателем субсидий исключительно для расчетов с поставщиками каменного уг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учатель субсидий обязан представлять Комитету отчет об использовании субсидии в порядке и сроки, которые установлены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выявления факта предоставления получателем субсидии недостоверных сведений для получения субсидий, суммы необоснованно полученных субсидий подлежат возврату в местный бюджет в течение 10 календарных дней с момента предъявления Комитетом требований об их возвр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отказа получателя субсидий от добровольного возврата субсидий в срок, установленный пунктом 17 настоящего Порядка, Комитет обязан обратиться  с соответствующим иском в Арбитражный суд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овый контроль за целевым использованием бюджетных средств осуществляется Комитетом и Финансовым управлением Администрации Каме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ветственность за предоставление субсидий с нарушением установленного порядка наступает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02"/>
        <w:gridCol w:w="1089"/>
        <w:gridCol w:w="1054"/>
        <w:gridCol w:w="1054"/>
        <w:gridCol w:w="1530"/>
        <w:gridCol w:w="1398"/>
      </w:tblGrid>
      <w:tr>
        <w:trPr>
          <w:trHeight w:val="27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31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и расходования в 2015 году субсидий из бюджета муниципального образования  "Каменский городской округ" на возмещение затрат организаций Каменского городского округа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 в учреждения бюджетной сферы и жилищный фонд в отопительном сезоне 2014 и 2015 годов, утвержденному Решением Думы Каменского городского округа от  16.04.2015г.  № 331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управлению муниципальным имуществом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ского городского округа</w:t>
            </w:r>
          </w:p>
        </w:tc>
      </w:tr>
      <w:tr>
        <w:trPr>
          <w:trHeight w:val="720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сходовании субсидий на возмещение затрат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 в учреждения бюджетной сферы и жилищный фонд в отопительном сезоне 2014 и 2015годов.</w:t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" _______"____________201__ год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 субсидий на возмещение затрат, связанных с закупкой каменного угля для угольных  котельных, находящихся в собственности МО «Каменский городской округ» и поставляющих тепловую энергию в учреждения бюджетной сферы и жилищный фонд в отопительном сезоне 2014 и 2015годов., в т. ч. по организациям: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муниципальным имуществом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1:00Z</dcterms:created>
  <dc:creator>Admin</dc:creator>
  <dc:description/>
  <cp:keywords/>
  <dc:language>en-US</dc:language>
  <cp:lastModifiedBy>Irina</cp:lastModifiedBy>
  <cp:lastPrinted>2015-04-17T09:47:00Z</cp:lastPrinted>
  <dcterms:modified xsi:type="dcterms:W3CDTF">2015-04-17T03:47:00Z</dcterms:modified>
  <cp:revision>8</cp:revision>
  <dc:subject/>
  <dc:title> </dc:title>
</cp:coreProperties>
</file>